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28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cer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a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achnochilu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b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baxianthu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b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mbrel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b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bdomine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b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llenblack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b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berrant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b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abaranth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cacall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c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canthephippi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cb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cinbree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c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amp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c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ochilu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c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leiserid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cd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pacidops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c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cerahermini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herson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ch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ocheil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c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cianthu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ci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cianthe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ci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pacidostel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ci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cipit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c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hilu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c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cemann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c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cinet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c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coridi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c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camp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cp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capetal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c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criops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cr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crope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c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hilops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c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chnocentr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c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berconway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c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campostyl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denochilu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d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d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mandacentr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dc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dacidi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d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dascoden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d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denonc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d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dacidigloss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dg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dagloss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d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dachil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d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drewck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d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delopetal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d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dam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d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damantin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d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diod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do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dogloss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d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denocalp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dp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dapas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d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drorhiz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d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ostachy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d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dreettae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dv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vandanth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d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grandostyl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ppleton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achnanth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gt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oglott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theorhynch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e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eld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olabi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nhenry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ch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ochilu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ct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ocentr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dn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achn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dt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it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dv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ovand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f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ofinet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g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ogloss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g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ang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ovand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p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ops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s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is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t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anth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vs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ovanis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ostyl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sct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asconet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82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anth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f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fadand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f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frograec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glossorhynch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g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mphigen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gc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graeconops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g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gid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g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thogoni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g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ganis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g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graecops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g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ganuloph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g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grostophyll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g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angops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gs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gasepal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gst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gastis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g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ganopest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gth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gananth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g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guelles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gub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gubat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gw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langreatwood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gx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gana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g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gyrorch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gz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agymnorhiz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cerashermini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h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acheili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i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ciope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it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itken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k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ckerman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</w:rPr>
              <w:t>Ak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</w:rPr>
              <w:t>Ankersmit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k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ckerstein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laman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lb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labi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l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lcock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lcr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lice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l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rald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l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ganel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ll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til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l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paleomn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l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llioni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ln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llen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lp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lphonso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l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gular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l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tillanorch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l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ltenstein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lv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lvis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lxr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lexander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lz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uliz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mesang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m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stom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ma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mal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mal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mali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mb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mblostom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m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mesiel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m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mpligloss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m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mitostigm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m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mesilabi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m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modor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m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mparo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mp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mphiglott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m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mes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mt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amantogloss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acamptiplatanthe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acamptorch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a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athall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b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abarl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cistrochilu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chnorch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c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cistrorhynchu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cse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acamptiserapi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c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oectochilu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ctm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oectomar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cyt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graecyrtanth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drochilu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d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derson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d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din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d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drocory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d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drew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chnanth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gulo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gch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graeorch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gc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graec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gcs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gulocast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gct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graecentr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szCs w:val="16"/>
              </w:rPr>
              <w:t>Ang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szCs w:val="16"/>
              </w:rPr>
              <w:t>Angel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gnl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82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greoniel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gr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grang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gst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graecostyl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gt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granth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gtl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granthelle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cistrolanth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ika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doncliod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nelies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oectogoodye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o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ochilu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o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ot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theranth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doncostel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acampt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t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theglott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t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thechostyl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ceratorch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o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campoglott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o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orch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o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merorch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porops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p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croloph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p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campodor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p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pidogyn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p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phyllorch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p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aphork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p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plectr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p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pomes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p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paranthe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p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pasiops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po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porostyl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p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ppendicu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p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poda-prorepent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p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chnopsire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p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acamptiorch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pz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pez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undin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chnaden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chn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ndanth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n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nd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camun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chineott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c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camp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mand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d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son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dreett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e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ethus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angaer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g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anganth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throchili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istotle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iz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iz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mochilu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modachn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nott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n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chnochilu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ng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chnoglott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ng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chnogloss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np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chnops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ns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chnostyl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nt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nthe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o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ëroeon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cron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rhynops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p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pophyll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crorch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mocentr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t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throchilu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t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torim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den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costae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rel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d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d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dp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andops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f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finet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g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gloss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idier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l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leinet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n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rachn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p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nops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t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d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sidi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selang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gt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glott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hworth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i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piod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postel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ll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sell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thosiph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n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renanthochilu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pops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pas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p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podon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pg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pogloss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p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plund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ps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pasi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arc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ulostyl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ustral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t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cistrophaiu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vt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vandorit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chnostynops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t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postas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t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lantucker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t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oectod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te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there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t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latigloss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t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therton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th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opsisanth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t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stomand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t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hton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t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topogloss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to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stomand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ustralorch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u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ulosepal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v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ovand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x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uxopu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y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dy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yb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yub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y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glyd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y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secymphyll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z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zadehdel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rl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</w:rPr>
            </w:pPr>
            <w:r>
              <w:rPr>
                <w:rFonts w:eastAsia="MS Mincho;MS Gothic"/>
                <w:sz w:val="16"/>
              </w:rPr>
              <w:t>Ba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</w:rPr>
            </w:pPr>
            <w:r>
              <w:rPr>
                <w:rFonts w:eastAsia="MS Mincho;MS Gothic"/>
                <w:sz w:val="16"/>
              </w:rPr>
              <w:t>Barcl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ker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rnes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p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ptiston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rkidendr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rb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rbosel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r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rdendr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r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rker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r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rlacer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rli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rliorch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r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rtholin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siphyllae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tchman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b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iggs-Bury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b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rbrodr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b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urnsbalogh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b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ulborobi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br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rbosa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b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olbicymbidi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ocattley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c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olleochondrorhynch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c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cidostel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c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uckman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c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ocatlael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c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assacathr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c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oncidops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c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chycoryth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c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ocatanth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d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eadle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d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idacast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di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odiacri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d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idomes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dr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eard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d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adastel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dwn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ldwin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 xml:space="preserve">Beaumontara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e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escansin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e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eclard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e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elge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e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eranek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e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eloglott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e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entham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en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entham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ep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oepidendr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</w:rPr>
              <w:t>Be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</w:rPr>
              <w:t>Bert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er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ernard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e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etts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f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ifrinlar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f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ifulo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fs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ifranis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lephariglott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g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ogard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g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sigyn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g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ngniart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h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humipol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h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hutanthe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ifrillar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i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icch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</w:rPr>
              <w:t>Bi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</w:rPr>
              <w:t>Binotiod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i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iermann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if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ifrenar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ifd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ifrenidi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ifl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ifreniel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ifren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ifrenlar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i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pil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il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ilton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i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inot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i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ipinnu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i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onit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is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ishop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i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ssiton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k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ckhouse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k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okchoon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k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rkleyadendr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k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erkeley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k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rkorim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</w:rPr>
              <w:t>Bk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</w:rPr>
              <w:t>Barkeranth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knt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rkonit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</w:rPr>
              <w:t>Bk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</w:rPr>
              <w:t>Barcatanth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ktr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urkhardt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k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urkinshaw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olael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l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o-Cattleya-Lael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l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olaeliocattley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l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letil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le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leteleorch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lf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lfour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l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evilongi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lg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laguer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lgt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letiaglott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l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lenkez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lk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lack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l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ilael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llr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eall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l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lme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lm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loom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l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llantine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lepharochil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lp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olaeliophi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lpt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ollopetal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l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lume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l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rliacer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</w:rPr>
              <w:t>Bl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</w:rPr>
              <w:t>Brolaelianth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lt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olleanth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l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leu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l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ilocycn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m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em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m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omic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m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parmes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mnr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umann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m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miltumn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n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unochilu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nf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ohnhoff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nf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nfield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n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onpland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</w:rPr>
              <w:t>Bn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</w:rPr>
              <w:t>Barani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n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nstein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n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onate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nt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82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ophronit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n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ilney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oulet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o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larchil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o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ogor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o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ohnhof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o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olle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ol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olusiel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o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oelan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on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onnie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</w:rPr>
              <w:t>Bo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</w:rPr>
              <w:t>Boot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lleoscaph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</w:rPr>
            </w:pPr>
            <w:r>
              <w:rPr>
                <w:rFonts w:eastAsia="MS Mincho;MS Gothic"/>
                <w:sz w:val="16"/>
              </w:rPr>
              <w:t>Bo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</w:rPr>
            </w:pPr>
            <w:r>
              <w:rPr>
                <w:rFonts w:eastAsia="MS Mincho;MS Gothic"/>
                <w:sz w:val="16"/>
              </w:rPr>
              <w:t>Borwick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o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rlorch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o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othriochilu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ov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ovorn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o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owring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p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chypez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p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pacidi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p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ptiod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pg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ptistogloss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p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ophi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p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oepilael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p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cisepal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p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philanth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p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ennett-Poe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p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ptiguez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p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82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opsycanth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q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driquez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onot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cht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asiel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chionidi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d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de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pas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ton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-cattley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ch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ochilu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dshaw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enes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ergman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g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rang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laephi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ieger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wnlee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ld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illiande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</w:rPr>
              <w:t>Br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</w:rPr>
              <w:t>Bromecanth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mb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romb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ian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d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iod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mhead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82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ops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s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d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sd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idi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s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oker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sv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el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icattley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u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ummitt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rkronley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s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assichil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sct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ocattlael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s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ilidi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s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chystel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s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asophon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s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asophrol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sl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osophrolaeliocattley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s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nth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s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ophranth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s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ochil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Bss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assidiocentr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s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ostel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stn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oton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s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oley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ps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t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enthamara (1974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t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ptichil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tc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pticidi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t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letundin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t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let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t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ptiko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t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ttl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tmn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temann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szCs w:val="16"/>
              </w:rPr>
              <w:t>Bt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szCs w:val="16"/>
              </w:rPr>
              <w:t>Butler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ts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teostyl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t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rtlett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tt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ptirett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tv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anthevo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tz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leitz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uchtien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u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uesiel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u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ui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u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ull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ulb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ulbophyll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u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urnett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ur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urkill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ur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urrage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v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ovolael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v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skervil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v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ravol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wn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wn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y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ulley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yb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yobi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y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ymer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y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yopinal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y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uysson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z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driguez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z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enzing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awes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det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arles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amang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lanth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ld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laden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l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llostyl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ls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lassod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l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letil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l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lue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l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lymmanthe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mpanulorch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laeonit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panem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rr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r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rdiochil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r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renidi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ass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aler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ularthr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u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ucae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ay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b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bebu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b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amberlain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bc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rymborch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b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ulbardendr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b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mbigloss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bg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mbogloss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bk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rymbork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b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mbiliorch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b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mbidinae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ymbipetal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b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ryb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b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mbister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bz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aubewiczel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chleatore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c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anicu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ccs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chlecast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c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ucidi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c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ucogloss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chlicidichil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hg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chliogloss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c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chlumn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cln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chlen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cl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itonchilu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c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percymbidi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c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chloncops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cpt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chlepetal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c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chard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c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ryptochilu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ycaton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ct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mpylocentr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c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ischweinidi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cz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chlez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omod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d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chliod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d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uldencl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d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uitliodagloss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d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audehamilton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d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mbidiloph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dl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audiasauleda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d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odendr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d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mbidimang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d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rtodontiod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d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chliodops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d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ondroscaph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d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ristendorit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dth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ondranth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d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rtoncidumn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d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adwick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epobacul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eh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eisanthe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e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entrogloss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en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entrostigm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e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ephalepipact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ep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ephalanthe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ep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ephalantherops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e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eratobi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er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eratand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erat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82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eratochilus (Lindl.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e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eisand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e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ucaerett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e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elyops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rdiglott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g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eloglossgymnaden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gb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eloglosshabenar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g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rtogramcymbidi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g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eloglossogymnaden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g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ough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g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rtogloss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g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rysogloss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g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cgalenod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gn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angnien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g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rtomangophyll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g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rtoglott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gv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lorogavile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g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audegay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aseel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apman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 xml:space="preserve">Cha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 xml:space="preserve">Charlesworthara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a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aenanth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a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 xml:space="preserve">Chamodenia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ar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arlie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arl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arlesworthi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a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aubard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b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aubardiel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bt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aubardianth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ct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ilocentr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elycidi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db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ondrobolle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dr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ondrorhynch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eiraden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e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eirorch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e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 xml:space="preserve">Chenlanara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e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ew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 xml:space="preserve">Chamaegastrodia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inheong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i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iloglott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i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ingsung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i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itonanthe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lorae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l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chel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l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loros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l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ylet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 xml:space="preserve">Chamorchis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ristenstyl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ny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uanyen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ondropetal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o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ondraden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ephalophry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p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irrhope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roniochilu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r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arlesworthe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r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ristenson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r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risanthe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r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rysocycn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phochilu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s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iloschist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romatotricc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t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uatian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t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iloteru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tr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ristie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ys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y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eyenneclark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y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ytrogloss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z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huzac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i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uitliod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i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rtocidistel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i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rtionops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ir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irrhopetal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is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ischweinf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i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chlistel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k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ker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k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arlesknapp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k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ulker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owes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lean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a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ader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ad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adorhiz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b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tylolabi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lnorch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ch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lochilu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c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eisocalp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ct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eisocentr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clod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d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auliod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eisomer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ei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eisostom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e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ematepistephi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ft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eisofinet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rolineleong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g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eisoglott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eisostyland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ulaelioker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k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arke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ulael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omophyll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pholor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np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eisonops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n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elonise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oweset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o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clos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eliops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p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uliops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q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eisoquet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rollar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eist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s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eisod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s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chlesteinel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s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lasepal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sp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eisope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st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eisostyl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ularstedel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 xml:space="preserve">Cltha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eisother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t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loarethus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t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ulocattley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v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ulavo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owenoch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x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la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elyorch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m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macloset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m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 xml:space="preserve">Chamaeangis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m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mbisell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m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mmerson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mpb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mpbell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m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mparumn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m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 xml:space="preserve">Chamaeanthus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m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marot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mt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lomit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n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miniche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n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rydand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n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risnet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n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ang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ng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eloneogyn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n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entropetal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n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nnaeorch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n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cnophyll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np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ultoniophi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yanthe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tancia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nth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chleanth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n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utonley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nz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nnazzaro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elogloss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rning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ccineorch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donorch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d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rtodontostel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d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donosiph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el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e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elogyn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el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eleion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eloglossorch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hniel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ilochilu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i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ilostyl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okson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llier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l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le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l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llabi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l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lman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lt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chleott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mper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m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mparett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eloplatanthe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n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nchidi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n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ndylag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np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nphronit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ns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nstant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Co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oktown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o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ok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rtoncidops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rallorrhiz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rallz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rallorhiz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r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rrell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r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rrevon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r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ryci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chlesepal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tton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wper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x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gniaux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nattley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lanthidio-preptanth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p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ppe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pa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rtopas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p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lopog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pg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ilopog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p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ephalorhiz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p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lyptrochil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p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ppens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pp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ryptopyl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p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eporill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p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risnops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ps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lyps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p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lopotil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pt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amelophyt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ptr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rpenter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pt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ephalopact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pv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epovill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pz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mpelenz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era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r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irrhae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ra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ranich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ra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rawshay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rb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rbett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r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ristocentr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r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ronado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rd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rtodontocidi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r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remast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r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rangonorch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rg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eratograec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r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irranthu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rhp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ryhope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r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ribb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r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rtoliod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rm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rmichael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r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rtoniops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r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rol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r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rparomorch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rph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irrhophyll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rr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r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rassostel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r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rtochiloid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rth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ryanth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rt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eratocentr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rv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raven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r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ryb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ry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ryptophoranthu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ryp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ryptopu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rz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rtoz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eirostyl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s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usu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sc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eiscocentr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s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rtobrassidi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s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elonistel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s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ilosimpliglott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sg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ingsunglin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s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eratosiel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s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risand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chloscaph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s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so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s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 xml:space="preserve">Ceratostylis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s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eisostomops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st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last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stx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ischostali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s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ryptostyl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t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leott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t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cattleyel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tc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ryptocentr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tc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82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eratochilu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t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rtocidi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td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tidi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t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el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te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rtonae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t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entrogeni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tg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rtogomestel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tg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togloss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t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ryptarrhen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th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achys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t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rtidi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t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lael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tl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caull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t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lanthidi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tmd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amod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t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uitlumn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tn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ton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tnch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anoch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t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rtidiorch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to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rtoset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t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lanthophaiu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tpg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opsisgo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tp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oniphi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tp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ops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tpst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opsiston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t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arthrophi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tr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rter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t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laenit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ts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rtos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tsd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asand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ts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asell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ts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aset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t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ianth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tt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ael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ttr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odendr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tt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ot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t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rtumn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t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ycl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ty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che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ty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cylael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uitlauzin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u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rtocaucae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u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uitlacidi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u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ulton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u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ucumer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u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uleyton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ulophi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u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uchostel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u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ulrianit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uv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ulrianvo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u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ulronley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v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ovo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v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eisovand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w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owsell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w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oweand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w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owesetenae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w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rlwithner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perorch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anaeorch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b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mbiphyll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b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rtobrasson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cnoch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c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cnod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cd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cnand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c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clopog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perocymbidi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d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rtoden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rtostel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g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rygo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elychocentr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ychil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cler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l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lindrolobu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mbidi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ml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mbidiel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mp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mphiel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ms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maset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nork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o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storch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pripedi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rtochil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 xml:space="preserve">Cyrt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rtopodi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rtc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rtorch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rt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rtell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sepedi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s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csell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s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rtostyl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rysanth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t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athoglott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chyton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z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rtolauzin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z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chlezel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actylanthe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actylel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a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actyleucorch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ac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actylorhiz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a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actylogloss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a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arwin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atr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actylorrhiz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b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iplolabell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b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ebarri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br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ebruyne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endrocattley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cln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ncollin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c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iplocaulobi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c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ichromoglott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ct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ricentr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cz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acruz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ridi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d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ryadel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d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endrochil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dl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endroliri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dm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mindesm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d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iodonops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dp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randops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d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idactylu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dt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ithyridanthu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egranville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e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endrocatanth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e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eiregyn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e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ekens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e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endrobi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eng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endroger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e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esmotrich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e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ewolf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ft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rifinet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g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mingo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gmr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egarmo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h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actylorhynchu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ht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reenhunt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h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icksonhow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iacatlael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i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iacrocattley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iab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iabroughton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iac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iacattley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iac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iacri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ia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iadeni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ia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ialael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ial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ialaeliocattley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ialp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ialaeliops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ia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iaschomburgk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i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iceratostel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i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ichae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ic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ictyophyllar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i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idicie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id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idymoplexiel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i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iglyphos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ig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ignath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i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inecl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i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iloch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il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illon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il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ilomil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i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imerand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im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imorphorch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i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inem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in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inklageel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i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iothone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i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iphyla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ip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iplandrorch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ip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ipodi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ip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iplorrhiz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i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iscyphu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i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is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is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isper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is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istylod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i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ithri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iur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iur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x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xuan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avejones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j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cjones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kb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ckrobi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k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unkelberger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kr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iaker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k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yakanthu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l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resslerel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lax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endrophyla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l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ilochiops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l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iplopand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llp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riellaops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l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allemagne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lx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actylostali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l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minleychil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m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rymod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m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imerand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m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mingley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mlp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mliops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m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morch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m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idymoplex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m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iplomer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m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esmet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mt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racomontico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mtn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minton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mt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ichromanthu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my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miny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endrobat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n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ssinod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n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ungs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ngr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unning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n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anhatch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n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enis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nn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unn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n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idonops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n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naestela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nv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unsterville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n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ssinye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mindendr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ckrill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dson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d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d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ckrilobi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lichops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in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rit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s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ssin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thilops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x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xosm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p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iplocentr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pd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imorphand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pg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iaphanang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p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imorphachn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p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iplodi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pl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iplochilu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Dplx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idymoplexiops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p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riopsisi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p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eprins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pnp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iplonops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pr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iplopro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p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actylocampt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pth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iaphananth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ritops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r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rakae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ra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racu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r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racont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r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redire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r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ressler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re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ressler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res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ressleriel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rg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rigloss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rll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riel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r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rman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ro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erosa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r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icerostyl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rs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ris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r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urant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rvl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racuvall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r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rymoanthu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istichorch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s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ickason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s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ipterostel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s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nsuting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s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ssinochilu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s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ssis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sl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eisel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sm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ssinimar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s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ristyl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t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actyloden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th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rthe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t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isticholipar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tp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ritaenops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t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ipteranthu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ty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uruty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tyl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actylorch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urabacul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u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uckeel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u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ungs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ug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ugger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u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uckitt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u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unsterville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upont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uv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uval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v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avidson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v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vogel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v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avidhunt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v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iovall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v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vries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vr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evereux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vv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uvivier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vx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elouvrex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w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arwinie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ws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wns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w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rewett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yak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y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actylitel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y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asygloss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y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ryadorch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y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actylocer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y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actylogymnaden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ncycl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ley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a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chilael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a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arin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a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aston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b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blem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bc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brascattlael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b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lobidi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b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pibato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chinel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c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cosia (1911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c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cateche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c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cuador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cyvolendr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chil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ch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rychon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c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cladi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cl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caulael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c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catophi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cs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cos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c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ncyclarthr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ct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lecalthus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v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cylaevo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danthu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d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d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d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thechedendr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d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domingoley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d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ndlicher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d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de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d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riod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dv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dendravo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ggeling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g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genei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h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chel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h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richolttum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ic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chil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i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mig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i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phi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i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laelops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km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ngkhiam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k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ksan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k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rikstephenstorm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llanthe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l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losell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l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ongat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l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cycleche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lia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li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l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lleanthu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l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lomang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l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laelianth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ln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lyn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l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leorch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lepog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l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liops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ls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learethus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l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ltoplectr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lt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lythranthe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lv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cattlevo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lv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leptovo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lx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ltrolex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l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lophyll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smerald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mb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mbree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m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mic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m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mingo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Em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dominker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m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mpusel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m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smerops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m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milythwaites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ncyclipedi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</w:rPr>
              <w:t>En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rin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n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ncheiridi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n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ndresiel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n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ngsoon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n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ncylael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n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tonanth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n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ntomophob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ntr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rnest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</w:rPr>
              <w:t>En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anthley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rythrorch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brassavo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armatostigm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b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broughton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bk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barkiel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bn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brassonit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cattley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ct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caton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ct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pact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drobi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dc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diacri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dl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del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go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g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glott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g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pogi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phaiu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he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hemeranth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h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hippianthu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h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phronit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dendr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b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blastu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dendrops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lops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phronitel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stephi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t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thech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lael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l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laeliocattley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lp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laeliops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lophidi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nidem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papili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hippi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porphyrand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ops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st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stom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t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ton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v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vo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x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ltropterolex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cycl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r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r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rhyncattley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rc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rycin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r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erstedel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rd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rydi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r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riax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ri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ric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ri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riochilu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r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ricksonel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r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remorch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r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arthr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r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arthr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rx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rioxanth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r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rhynanth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r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ryidi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smerand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s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smenanthe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s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speron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s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riops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s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smerstyl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st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stela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leutherogloss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t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theche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szCs w:val="16"/>
              </w:rPr>
              <w:t>Et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szCs w:val="16"/>
              </w:rPr>
              <w:t>Eltrogloss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t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catarthr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th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lythod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t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ncytonavo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t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ltroplectr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t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catanth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tt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catton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tv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thechavo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t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catcycl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arachnid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anth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centr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c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clad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cml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locymbidiel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c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cycattley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devereux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szCs w:val="16"/>
              </w:rPr>
              <w:t>Eu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szCs w:val="16"/>
              </w:rPr>
              <w:t>Euleand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gc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rygraec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g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ryang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chicl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lophiel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l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ley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lopodi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catanth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np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rynops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papiland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p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loph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rachn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r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rostyl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ton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t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catlael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v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vo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rycentr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v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vrardianth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v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vak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szCs w:val="16"/>
              </w:rPr>
              <w:t>Ev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szCs w:val="16"/>
              </w:rPr>
              <w:t>Enthevo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v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votel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v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vrard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w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lwes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x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xalar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x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xer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x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xochanthu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x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xophy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y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loyel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y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82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rycaul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y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rythrod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y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rymes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y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ryumn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y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ncyphi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y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ncyarthrol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y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rystyl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y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leyarthr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yv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ncyvo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y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cyleyvo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ernandez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c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uchs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dc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ordyce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d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redclarke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d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adenchod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er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erguson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f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adenfinand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gtr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orget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i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iala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mbrorch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j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ujio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j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ujiwar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kq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rankquintal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lkg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lickinger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l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owlie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l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letcher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n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un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orficar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o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orbesin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o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owler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rege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rb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roebel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rd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reed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r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redschechter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r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ournier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r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rondar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r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orster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r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ruticico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rz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rezier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s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isher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uertesiel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u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unkiel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odye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aray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a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astrocalp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ab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abert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astorch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a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aleand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al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alear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a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amosepal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a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aleomann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ap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astophaiu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a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astrocalanth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a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randicentr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av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avile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b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ymnabicch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b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erber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b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ramcymbimang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b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82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uariburgk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bk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eorgeblack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b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niobulb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b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alabst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b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mbrassilton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bz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ibez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ymnanacampt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c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eoclad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c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mesochilogloss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G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Gomoncidochil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chg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astrochiloglott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chl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astrochilu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c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uarcyclinit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c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mcidumn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c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82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uaricatophi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c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eorgecarr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c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ymnochilu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c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uaricatton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c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uaricycl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d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odis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d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odisachilu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d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uaridendr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de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randichops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d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randicidi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dlr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odale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d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eodor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dm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odalemoir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d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randiphyll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d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aleod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d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mcidett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szCs w:val="16"/>
              </w:rPr>
              <w:t>Gdv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szCs w:val="16"/>
              </w:rPr>
              <w:t>Guaridendavo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82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eesinkorch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e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eoloph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e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ennar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e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enoplesi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en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enyorch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e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eoblast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e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mcentridi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f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ff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g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ngo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gf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eorgef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g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ngin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g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rogan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g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rammoglott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g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ngryanthope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h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hillany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h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uarischomton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ht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hart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iddings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iga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ig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i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ilmour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i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astruisind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lome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l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aleo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l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ldner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l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aleomenetal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l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uarlaeburgk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l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lumn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l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aleonis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lo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lossorhynch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los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lossod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uarlaeliops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l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lossaden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lsp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aleosepal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l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uarilaeliarthr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lt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aleott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lv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uarilaelivo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ly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ladysyee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lz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lanz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m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uarimic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m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mochilu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m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madacht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md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mad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m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mguez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mg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mogloss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m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menko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m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miltostel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m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rammandi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m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mon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m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mestel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mtt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mett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mz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mezin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n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ymnigritel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Gn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Gomoniopcidi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n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astronops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n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ines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n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uariencyche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ymnadeniorch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monciad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ngomann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rski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mes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m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mphich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natostyl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n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niochilu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odson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nraem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aleorch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tto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t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aleottiel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t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tterer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v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ven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astrophaiu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p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ymplatanthe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p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uarophidendr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p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raphoph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p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astrophaianth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Gp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Gomopsiel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p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arlipp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Gp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Gompass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p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ymnaplatanthe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pt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aleopetal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reatwood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r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rammang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ra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rammatophyll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r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uareche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rcy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rammatocymbidi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rd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rammatohead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r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reenwood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rf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raf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r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ngorhae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rk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raphork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r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ramenar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r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uaritonicl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r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roby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rpl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raphiel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r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raire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r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rastidi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r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uariton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rt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rammatopodi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rx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ratrix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r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ray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astrorch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s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rosourdy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sarc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astrosarcochilu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s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mesochil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scp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astisocalp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s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astrand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s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uarisophley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sll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aleansell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s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uarisophl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srt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astrothe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s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sse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s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messiastel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st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astis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st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astrostom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t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astrod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t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uartoniche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t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miltidi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th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astocalanth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t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toko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t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mstelett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t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rammatomang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t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rammothecopu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tp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astropodi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tr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auntlett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tt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astrit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t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uarthroley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unnarel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u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uaronil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u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uarchol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uc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82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uaricattley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u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udrun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u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uarichil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u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ular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u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um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u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unnarorch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u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uarianth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u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uarthr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u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urney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v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uarvolcl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ymleucorch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y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ymnacampt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y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ymnagloss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y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ymnaden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ym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ymnplatanthe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y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ynoglott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y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ymnorch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y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ramcymbiph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y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ymnotraunsteine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z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aliczel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z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miltlauzin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ermini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aemari-anoectochilu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ab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82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abenar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a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ancock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ae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aemar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a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agsate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a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arael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a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ammarby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a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anes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a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apalorch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a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arrisel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ar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art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a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82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asskarl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asg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82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asegawa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a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atcher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at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attori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au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ausermann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a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awaii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a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ayata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b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abenork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b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adrobrasilael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btr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erbert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b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anbury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emiscler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c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ygrocend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cf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olcofinet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c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yedecrom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c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apalochilu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c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olcanth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ct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olcocentr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d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adrocattley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d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adrodungs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d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adrolael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d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elenadams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dr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ilda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d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olridestyl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ermibicch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e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ederork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e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elleriel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el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elonom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e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erminorch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em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emipil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e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erpysm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er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ermileucorch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er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erschel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e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etaer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ex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exadesm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f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ofmeisterel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f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offmanncattley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f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olford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f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ofmann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fm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ofmeiste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f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offmanncycl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g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gseche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g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ygrodire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gfd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ugofreed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gr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ager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gs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igashi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gv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gsavo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h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ueylihara (1972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h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oehne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h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ouhope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intonel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ia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iatt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i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iggins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i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imantogloss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i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ippeophyll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i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irtz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i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ispaniel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kns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awkins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k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acker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l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olcosiand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l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elc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l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olcodire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l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olcograec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l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olm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l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olcend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l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alleorch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olcops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lr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oullo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l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olcos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l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oullet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aemari-macod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m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olmes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mb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umboldt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m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ymenochilu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m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ymener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m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emipiliops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m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amer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mr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imori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mt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amilton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m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amular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mws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amelwells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nf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aniff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n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uang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n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raenops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nq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enrique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n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ansen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nth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untleanth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abenariorch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o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olcostyl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o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oehneel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of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offmannseggel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o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ollington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o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olcanthe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ol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olcogloss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ol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olopog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olt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olttum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o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omalopetal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o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onolulu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oo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ooker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o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olconops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o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orich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or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ormidi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o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oosier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o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oward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pl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elpil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p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olcophalstyl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olcorid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r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aberiorch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rd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erscheliodis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r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ermorch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r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orn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r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ermo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r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errera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r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rris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r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ertenstein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r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ruby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r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irayama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s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erschelianth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s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su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t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untington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tx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olothri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tz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eterozeuxin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unt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u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oullin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um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ummel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u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urst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u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uttonae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uz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untzellanth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v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orvat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v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olcovanstyl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v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82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arvey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w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artweg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wkr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awkes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wr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owe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x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exalectr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xs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exise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ygrochilu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y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untley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yb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ybochilu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yb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ybriorch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y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ygrand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ye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ye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y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ylophi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ylr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ueylih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y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ymenorch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y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eynhold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y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82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ydranthu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y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aywood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z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unzel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Ioncidi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Ia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Ian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Ian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Iwanag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I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82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Ichthyostom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Ic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Ichijo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Ic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Ionocentr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Icv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Iacoviello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Id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Id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Ig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Ischnogyn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Ig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Inge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Il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Ilon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I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Imerinae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Im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Idamoore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Im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Ionmes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Im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Ionmesett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Incd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Ionocidi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In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Ingram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In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Ionumn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I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Inobulb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Inp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Ionops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Intt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Ionett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I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Ion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I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Ionomesidi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I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Ipse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Ip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Ipseglott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Ip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Ionparettichil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Irv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Irving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I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Isanitel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Is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Isabel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Is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Ischnocentr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Is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Isadendr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Is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Isi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Is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Isochilu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Is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Isao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I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Isotr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Iwa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Iwanaga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Izm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Izumi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acquinpar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acquiniel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a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umang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a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anssens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ejoseph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e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ellesma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e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eane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kf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ackfowlie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k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ohnkelly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l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oly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m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omkhwan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m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ameson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mt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umanth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mzr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imenez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n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onorch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n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ung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nn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oann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o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o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ohnson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o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ohnlager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o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ohn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o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ost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q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acquin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rb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imroberts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s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onesiopch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s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oseph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s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isoo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u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umelle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w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ewell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y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ohnyee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amemoto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alopterni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aga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agaw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a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alakau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a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arorch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a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atherine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a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awanishi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d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odama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egeliel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efs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eferstein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eft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eferanth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e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eishun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e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erchove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e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eyes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f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eferel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f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efernae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f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efore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f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eftorel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f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eferhynch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fz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efericzel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g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ergeliel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g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egeope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gr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rieger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g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ingistyl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g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agawa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h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hiam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h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eishunhattori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ingidi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i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imball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i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ionophyt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in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ingiel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i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irch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i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itigorch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l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lug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lm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lehm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l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oellenae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m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alimpong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m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enmeier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mv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omarov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uhn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nb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ennethbeale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n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nudsen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uno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n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napp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n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unth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nu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nudson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n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nowles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oellenstein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o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ochiophyt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o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omkris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o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onantz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p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ippen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raenzlin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r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reodanthu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r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eferolle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r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raenlinorch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ro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aurorch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rs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rauss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r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aenratana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r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rym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t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iattan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t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autsky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u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uhlhasselt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u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anetsuna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wmt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awamoto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z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raenzlinel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z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anzer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el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eliodendr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caen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eops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e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eop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echil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i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iresse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nkesterel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mbeau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ni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r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rnand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ua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u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v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vrih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wless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ycock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b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elia-Brasso-Cattley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 xml:space="preserve">Lbka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ncebirk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bl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indblom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b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ycabst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eliocattley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c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erianche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c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ycid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cd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ocidi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cdp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ocidpas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c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ucohyl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82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elichil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ch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ochilu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c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yonarc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ck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eliocattker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ck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ockopil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c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chelin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c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ucermini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cms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ocidmes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c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82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eliocatanth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c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82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eliocatarthr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c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ptocer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c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ycastiel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ct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uicentr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ctn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eliocaton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ct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elcattley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d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uisedd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d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uedlet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dr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eliodendr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d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82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elidendranth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dt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opardanthu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d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udlow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d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ndleyal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ucorchis (E. Meyer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b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baudy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canorch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dien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emann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ea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e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ech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ioanth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mbogloss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mr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maire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on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panops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p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porel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slie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s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slie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ucaden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v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vy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f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ycafrenulo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orogloss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g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ego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g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onghuei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g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inguel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g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ogolumn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gr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ger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g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ptoguarianth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g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ongwell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h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sliehertenstein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ht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ockhart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imatod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iap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iaops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i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ichterveld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ich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icht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i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uiphalandops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i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pidogyn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ieb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iebman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i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igeophi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i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im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im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imatopreptanth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im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imodor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i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indley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in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indsayel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in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inne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i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ipar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i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iste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is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issochilu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i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istrostachy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kcd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ockcidi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kch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ockochilu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kctt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ockochilett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kd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ockcidmes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k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ockogloss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kg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ockogochilu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k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ockumn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k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oko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kr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elioker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kstx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ockostali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l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murel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l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echolael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l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ochilumn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mb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mb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n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elon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n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uilionand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np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uinops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np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uianopsanth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n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in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n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ycanis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n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elianth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nt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uinet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ny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aney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ucororch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ob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obb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ocidumn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o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oefgrenianth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o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ondesborough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on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onchit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o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ophiar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op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ophoglott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o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oroglorch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</w:rPr>
              <w:t>Lor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</w:rPr>
              <w:t>Loren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o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ouiscappe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ov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oveless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o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ow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ox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oxom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p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igeophy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pc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ipenchih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p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uinopsand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p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ycomorphi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p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enopson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pn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iopon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p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eliops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p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ptot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ptd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ptodendr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pth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panthops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ptk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ptoker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pt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ptolael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ptv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ptovo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py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eliopley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r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yonara (1948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r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yridi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rl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uerel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r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elirhynch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r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murorch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r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orit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s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uis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s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ptosophrocattley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sct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uascot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sn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uisand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s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uistyl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s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sueur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sz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omesez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t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ucotel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t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tochil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th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panth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t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omantrisulo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t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oefgrenianthu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t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etonanth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uisaerid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u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ucas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u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udochilu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u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ueddemann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ui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uichilu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uise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uiserid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uiparananthe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u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udis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u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uisanthe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ut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uther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v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eliovo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v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eliavo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vt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uivanet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w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owiorch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w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owi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w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wrence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wnr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owson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w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w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w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w-Schofield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wsr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wis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w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owsutong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ycastenar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y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indleyel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y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ycast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yc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ycomormi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yf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yfrenar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ymr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yman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yo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yon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y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yperanthu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y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yrogloss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yst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ycaster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z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ycazel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crangraec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croplectr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cod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elen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ilamai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k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cek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lax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nniel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pingucast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rgellianth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stiphyll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s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sdevall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umene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x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xillar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y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b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schobulb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cb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cbride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cb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lcolmcampbell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c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ccraith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c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codis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cd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cdaniel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cd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craden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cds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crades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ch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eechai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chz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cholitz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ci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ltoncidi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c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crolael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cl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ccolm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clmr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clemore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cln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clellan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c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croclini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cm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comar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c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yrmecanth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c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yrmecochil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c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yrmecophi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cq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ccorquodale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c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crochilu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c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crosaccu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c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crocattley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cv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yrmecatavo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cyr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ccoy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dcl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endoncel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d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endel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dl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esadenel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d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dison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d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ltonioid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dsp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endosepal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d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dusorch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d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codye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enadeni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e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ead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copod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e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ediocalca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e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egalorch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eg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egalotu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e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eirmoses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e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elo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e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esospinidi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e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esogloss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e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etdepenningen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ex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exico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stigi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g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ltogomechil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g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egaclini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g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egastyl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h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oerenhout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h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chael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h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oihwa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ltogloss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crocoel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c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crope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ltonicidi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l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lton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nicolumn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lcidoss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x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x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z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zut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k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rk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k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lenkocidi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khs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onkhouse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kr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ok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Ml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Miller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l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lcentr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lc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ormolyc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Ml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Miltochilidi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l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lleo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m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lmilcidi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m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lmilogloss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m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cmeekin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m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ormosell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m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lmilod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m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lmilpas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Mm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Milmilrass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m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yrmech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m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lmilton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m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yrmecatycl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nd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under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nk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onk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nr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oon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n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ltoncentr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ormod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ob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obilabi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o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oens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o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orie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oi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oir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o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onaden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on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onnier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o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onomer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o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ormler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or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oore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or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ormod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o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ltoncidostel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nanthochilu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oz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lonzin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ltonpas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p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ltonpil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p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croepidendr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p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rcchristopherstorm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p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cropodsiel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pl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lpil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p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onosepal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p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onophyllorch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pp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espospinidi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p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ltoniops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ps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lpas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p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cropodanthu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r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oirara (1965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r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urice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rcl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eiracylli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r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randorch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r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rime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rm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ormariel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r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ron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r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srep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r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rriott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r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crot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rs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orrison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r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ccraithe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rt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ycaranth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rt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rystorm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rv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rvingerber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r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rycrawleystorm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scr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oscoso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sd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tsuda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sd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esadenu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s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ssange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s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rsh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s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ltostelad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sn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son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s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llspaugh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s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lassentr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s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crostyl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st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craston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s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easures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t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echtle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ta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ltad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tad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ltadi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tb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chaeltibbs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t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ltochil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t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ltodontr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td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ltoniod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td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ltonidi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tf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ountford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t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ntin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t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crotatorch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t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stipetal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t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rtius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t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croterang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tss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ltass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ts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ltiston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tt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ltarett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t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thews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t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crothely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u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xilulo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u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cru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v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chelvacherot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xcs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xillacast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x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xidi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xd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exipedi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xlb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xilobi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x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xthompson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x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yoxastrep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Mxt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xcastulo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yoxanthu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y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yrmecocattley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ycd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ystacidi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yc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yrmecatlael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y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yrmeche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y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yrmecolael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y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ylam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ymr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ymoir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y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yrmeops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yr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yrosmod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y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yrmesophley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y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yrmeton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yv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yrmecavo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x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xillyc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z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ltonguez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z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enzies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z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zuno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igritel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anod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ab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abalu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a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akamoto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a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ason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as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ash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au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augle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au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auen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b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orobin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b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obentham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bp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obatopu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bs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obolus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bt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obathie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otiacer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c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ochristie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c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icholson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c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ochocentr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d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idecl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d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osedand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d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ofadand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d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ohacidiops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ochirstie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b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brown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odebruyne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ob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obartlett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of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ofinet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og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ogloss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o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ojoann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o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omoir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os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ostyl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o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ott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phelaphyll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 xml:space="preserve">Nervilia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ocast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uwied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x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odevereux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f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ofaden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okagaw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g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ocogniaux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ga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g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gd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ogardner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g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ohagomenko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g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ageliel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grc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ograec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h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olehmann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h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ohacidi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h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ohalumn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hmt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ornahamamoto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h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ohamiltoniops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igribicch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i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idem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i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igrorch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omok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k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okoehler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kgw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akagawa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k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akamura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kz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ickcannazzaro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l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olauche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l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szCs w:val="16"/>
              </w:rPr>
              <w:t>Neale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lr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oble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l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icholas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oclemens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m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omoore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m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ohamiltocidi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m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ohamilton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othodorit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o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ogomes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No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other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o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ona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o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othostel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p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ipperg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p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opabstopetal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rn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orthen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rb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athanroberts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r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phrang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 xml:space="preserve">Nrst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oaeristyl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s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osedire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sl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ostylops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s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ohastelomes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otine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t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otinacampt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t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otolidi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t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otyl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tld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otylidi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tlp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otylops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tlt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otylett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t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otainiops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t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otinorch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t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ohawilentr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t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ott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tt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ottianth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tz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otinarhiz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o-urban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u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uccio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owilliams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wd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orwood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w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ohawenko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w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wenham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y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ogyn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yc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yctosm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yf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oyusof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y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odry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z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ohazelencidi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z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ozygis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dontiodon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akes-Ames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b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beron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b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tobraston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b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brien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rchidanacampt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c18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ctomeria (1825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c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cidumn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c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donchlops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c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tochilu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c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ctarrhen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dopetal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d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dontiod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dbr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dontobrass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dcd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dontocidi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d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cidodontops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ddp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donchlodiops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dd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ddy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d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der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d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rodenko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d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dontogloss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d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phidi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d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dontorrhynchu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d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cidopsiel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dpl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dontopil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drt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dontorett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d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dontochilu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dtn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donton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d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dyncidi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erstedel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e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eorch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ec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eceoclad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enl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eoniel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e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eon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e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erton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e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estlundorch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rchicoelogloss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g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smogloss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g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dontoglops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g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tolgloss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g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ligochaetochilu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g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rchigymnaden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h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torhynchocidi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h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rchine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i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cidogloss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i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cidops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k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ka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k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akes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ligophyt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l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lgas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l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liverian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l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zelcentr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moe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m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ctomer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cidi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cd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cidiod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c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cidguez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cigo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cigomad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cll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cidiel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cn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ciden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cp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cidpil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cs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cides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ctt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cidett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cidopho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r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o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costel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cidaret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z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cidquez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o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tostel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psisanth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p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rchiplatanthe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p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phry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pisa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pisand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p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rchiped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p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poix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p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psilael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psc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psiscattley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psi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psisand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ps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psistyl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p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phrampt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pt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rthopenthe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rchiacer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r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cand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r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rchidacty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rch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rch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rc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rnithocephalu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rcy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rchiophry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r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reorch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re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resti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r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rchimantogloss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r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erstedker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r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rleanis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rl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rleanes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r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rnithochilu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rnc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rnithocidi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r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rpet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rph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rnithopho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rsp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rchiserapi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r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rthocer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ssicul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s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cidas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s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erstelael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sm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sment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s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costelops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s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estlund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topabst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t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tto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t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dontocentr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tcx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tocola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t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citonioid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t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91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toglogloss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t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toglochil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th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tohart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t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dontoko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t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dontozelencidi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t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rnithidi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tns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tonis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t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togloss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t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dontiops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t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ta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t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dontostel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tsp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tosepal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ts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tostyl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t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cidarett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tz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tolez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v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liveros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ws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wens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x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xyanthe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x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xyglossell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rchidactylorhiz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y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xysepa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z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zelod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z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zelumn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zelett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latanthe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pilachn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puae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b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bst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b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bst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chit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chyphyll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osada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lermo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l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lmorch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r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rnata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nise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n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naric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pilandachn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p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phiopedil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p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pilis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rachn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avan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avandanth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r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racentr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randachn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s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ease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ttonihead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v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ravandanthe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ynter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b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rhabenar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b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sybrassocattley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b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syburgk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b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pillilabi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b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banis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b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obaranth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b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yrorcb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b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opabstopetal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piliocentr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c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racalean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c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ocycley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cc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seudocranich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c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omcidi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c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chystel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c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seudocoelogloss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escascaph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c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oicilanth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c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seudacoridi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c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olycycn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c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escatoscaph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c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rarachn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c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escott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c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orracu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v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catavo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c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escantley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piliod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d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pilionand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dc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seudocentr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d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odendranth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d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seudencycl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d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seudohemipil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dh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adhan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dl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seudolael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dl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endleton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d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seudini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d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raphaden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dp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seudodiphryll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d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ulandmarystorm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dr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seuder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d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radisanis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dsnt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radisanthu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d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randanth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ectabenar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e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pperitz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eb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escabst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e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ecteil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e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edilochilu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e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eeters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e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eh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e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elex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elc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elachilu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els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elastyl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el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elatand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e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ennilabi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en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entise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e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loeophi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ep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pilaenops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e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erister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er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eristylu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erth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eristeranthu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e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escator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es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escen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este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escatore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e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etalocentr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et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elatanth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et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elathanops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et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ettit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ez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eristorrhiz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f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fitzer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osgo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g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ge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gd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terygodi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g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omogloss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gn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ragnath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g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ragmorch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gp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teroglossasp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g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latyglott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gs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terogloss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g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orphyroglott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g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oguarley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gy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seudogoodye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ablet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lectropho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a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adrosanthu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a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aiolimatopreptanth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ai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aiu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a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alaenops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arochil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ca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aiocalanth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cy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aiocymbidi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alaenidi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d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alaeriand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dp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alandops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e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eladen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sychanth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82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ilippinae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il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illips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82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ilippi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ll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aliel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ragmipaphiopedil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n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phinope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n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alaenson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nt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alanet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olidot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alaenopapili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p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alphalaenops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reat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ra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ragmipedi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ragm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ragmopaphi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rph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ragmipaphi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sychass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alaenet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ymatidi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y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ysing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itt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i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ris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i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pillochilu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ie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ierard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i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ilophyll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il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ilumn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i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inel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in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inal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i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piliosarcanthops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i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iper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i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radist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i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ityphyll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k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rker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pilanthe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l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latycoryn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la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latylep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lb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ulalbertstorm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lb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orolabi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l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oslaeliocattley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lch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lectochilu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lct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elacentr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l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alerald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l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pilionanth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</w:rPr>
              <w:t>Ple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llett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lgc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lectrelgraec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lg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alaegloss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l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oleyophi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l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lel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l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lumatichil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lmr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lmer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lmth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lectrelminthu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l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leion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ln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leionil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l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locoglott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pulipetal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l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olygo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lr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ul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lrhz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lectorrhiz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lr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leuranthi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l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latystel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lsr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ulsen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l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latanthops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lt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latantheroid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ltr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elatorit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l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leurothallops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lv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piliovanvand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l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syleyops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m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seudomaxillar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ma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omarre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mb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omenabst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m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hymatochil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mcp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omatocalp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mct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omacentr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m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rarenanthaden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md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omadisanthu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ml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omell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m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omenops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m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esman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m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sychomes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m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lumatistyl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mtl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omatochilu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mt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omatother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mts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omatis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mz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omenzel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ranth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n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phin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nh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enthe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n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ennell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n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osanthops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n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onerorch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n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latyclin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n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onter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nt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ntapa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orphyrodesm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o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oaephyll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o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ctor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odang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od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odochilu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o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ogon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og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ogoniops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o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orphyrorhynch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Poh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chae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o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ortill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o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olystachy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l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llard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olr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oole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o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omand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o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one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o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opescapetal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op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pops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o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orphyrachn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or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orphyrostachy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or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orto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o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terocer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o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otin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os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o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ourbaix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szCs w:val="16"/>
              </w:rPr>
              <w:t>Pov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rocholavo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well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piliops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p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epe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p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sysophrocattley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p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oeppig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p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raloph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ph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raphachilu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ph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pho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p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rapapili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pl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raphalanth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p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chyplectr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p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aiopreptanth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p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raphalaenops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p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raptosiel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pt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opetal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pv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osophrovo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px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olyphyla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p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sychopsychops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pyx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orphyrolex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eptanth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orphyrand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a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olyradici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a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aecoxanthu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a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asophyll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osycl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oschil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cl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rachilu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rarid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oleyton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e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raphalraec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f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rafinet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szCs w:val="16"/>
              </w:rPr>
              <w:t>Pr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szCs w:val="16"/>
              </w:rPr>
              <w:t>Paraphalagloss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g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orrogloss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osarthr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h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erihope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ice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i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istiglott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oker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errieriel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leurobotry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rarenanthe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oterocer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o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omenae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o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oston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apin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p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eptacalanth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p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rapapilis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r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erreira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orphyrandachn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sch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eristerchilu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s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omosepal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ranthe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t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orter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t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ocast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th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omenanth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t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orphyranthe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v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ravandaenops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x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ola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osrhyncholey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seudaden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s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chystom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sarc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rasarcochilu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sbo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escatobolle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s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ysocer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sc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sycattleyton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s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seudanthe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sd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seudepidendr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s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seudorch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s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ysogyn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s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ostheche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s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silochilu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si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silanthem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s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osl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s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terostemm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s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ysosiph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snt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escoranth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s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syonit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s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sychopil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s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oscatarthr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s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bstosepal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s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rastyl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st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pilaenostyl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sv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osavo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s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escawarre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s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sychil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sy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sychopsiel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sy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sygmorch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sy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sych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sy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sycl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sz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seudorhiz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pilionet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t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tton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tb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latabenar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t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terocott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t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olyotidi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t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alanth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te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terich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t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onerostigm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t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eterhunt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thi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elatanther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th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pilanthops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th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leurothall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szCs w:val="16"/>
              </w:rPr>
              <w:t>Pt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szCs w:val="16"/>
              </w:rPr>
              <w:t>Pectork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t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seuditel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t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alaentom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t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piton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t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teroplodi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t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etrorch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tr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terorhynch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tr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latyrhiz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t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rapterocer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ts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terostyl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t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raott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tv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onthiev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tx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 xml:space="preserve">Pterolexia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u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lumbin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u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urver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u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ulstorm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v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ravand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v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seudovanil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v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ravandr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vl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orrovall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v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von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v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ravandops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vv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alvanvand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x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orpa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ramay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y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ynaert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y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sychocentr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yc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sylaeliocattley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y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sychocidi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y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sychel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trike/>
                <w:sz w:val="16"/>
                <w:lang w:val="en-US" w:eastAsia="en-US"/>
              </w:rPr>
            </w:pPr>
            <w:r>
              <w:rPr>
                <w:rFonts w:eastAsia="MS Mincho;MS Gothic"/>
                <w:strike/>
                <w:sz w:val="16"/>
                <w:lang w:val="en-US" w:eastAsia="en-US"/>
              </w:rPr>
              <w:t>Py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sychilea (error–use Psychelia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y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ygmaeorch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y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sytheche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yh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escarhynch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y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sychogloss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y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symilton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y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sychlumn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y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sychophi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y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sychops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y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yrorch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yr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sycarthr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y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ysothall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ys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olysell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y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syton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yv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sycavo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y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latythely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z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olyrrhiz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zk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nczak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Q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Quisumbing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Q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Quischil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Qr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Quirk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Qt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Quintal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Q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Quekett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Qu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Quisquey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Qv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Quisavo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andactyl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auhiel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af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afinesque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a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anorch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a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appart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a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auh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a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aycadenc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b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bicentr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bf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bifinet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b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burgk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szCs w:val="16"/>
              </w:rPr>
              <w:t>Rb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szCs w:val="16"/>
              </w:rPr>
              <w:t>Robertmarsh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b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ubell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b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uben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bnr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bin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bq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biquet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bs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bostyl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b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obrassoley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c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thschild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c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atcl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c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orad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cft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ccaforte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c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hynochliogloss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cg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ogyn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ochil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ch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hinger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chn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ichardson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c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nachilu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c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umn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cmz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ichardmizuta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c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oden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c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leiserid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cr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ophreat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c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otheche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cv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ovo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c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ycl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narador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d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droncidil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dch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drichilu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dc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dricidi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d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odendr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de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driden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d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ipidang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dg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drigloss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Rd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Rhyndenl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d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narodor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d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dirand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dn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adinoci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d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drostelidi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d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drostel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Rd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Rhyncadames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dss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drass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d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odenit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dtn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driton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dtp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drettiops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dtt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drett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dz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driguez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dzll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drigueziel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nand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b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becca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iche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c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cch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ch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chi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f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nfaden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nier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hder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ichenbach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i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ichenbachanthu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nanthe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n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nanthocer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nt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nanthand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stes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f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ofadand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fd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hfield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fnd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nafinand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g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oguarl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g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agan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g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drigo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g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angaer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g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 xml:space="preserve">Rongwuara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izanthe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aester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a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amphorhynchu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inocidi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c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idliod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ct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ocentr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d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odehamel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dp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dorops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enant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enanthops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othechl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izanthel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i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inerrhiz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inc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inochilu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i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ipidogloss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l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hrl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ombod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it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np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onops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h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hipidorch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rd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orid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tionanth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v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ovand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Rh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Rhynchawidi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ostyl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anthe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z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izocorall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idleyel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i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ichard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id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idley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i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ipidacidi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i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imaco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i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isley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it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ita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inikka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olael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lb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olabi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l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olaeliocattley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l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ellke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l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ovolael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ll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umrill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l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aelionit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l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llisson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l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tonley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m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omesidi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m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drimesastel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msy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amasamy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m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omyrmeley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n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gerson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n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on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nct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nancentr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n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atdendr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nd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nad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ne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nanet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n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negarcia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ng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naglott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ng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nanthogloss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n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ope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np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nanops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n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opsire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ns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nanstyl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n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nat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ntd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nantand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nthp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nanthops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ny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nny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dren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b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ebling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dp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driops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eperochar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drostelett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lf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lfe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nmaunder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opsyley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ssiogloss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ssiton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t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th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z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ezl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p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strepiel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p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norphorch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p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nanparadops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p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phalandops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pp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upp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pp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strepiops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p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nopro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p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nops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p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nphalanth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q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biquostom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r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inerrhizochilu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r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drumn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r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inerrhizops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r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arthr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r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arthrolye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s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osophrocattley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sc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ssiochops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sc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ssicentr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s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ssotogloss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s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sstucker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skr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sakirsch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s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ussell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s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ssimilmilton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so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ssitolidi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s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ssitoniops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sr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se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s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ssiostel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s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ostel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st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strep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sv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binstevens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s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sscyrtodi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t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nantherand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tf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bertrolfe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t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82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tonigloss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t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attleanth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th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ittershausen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t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nantherel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szCs w:val="16"/>
              </w:rPr>
              <w:t>Rto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szCs w:val="16"/>
              </w:rPr>
              <w:t>Rhyntot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t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82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tiopetal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tr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tor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t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itanth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usbyel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u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udolfiel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u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undle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uz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uiz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v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ovandanth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v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ovand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v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ovolit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v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avolar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v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ovolanth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vv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nvanvand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w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 xml:space="preserve">Rothwellara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w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lfwilhelm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opapilis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y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ad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ya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yan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y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atlael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ochilu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yc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ops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y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odire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y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ydberg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y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anth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y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ochilops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y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ams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y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anth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y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copel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yp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vandops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yr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orett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y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tonoss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y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thechonit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yt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otheriand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y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leyaops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z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drigueziops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z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ezliel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ophronit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nde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u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ccanthe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c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ccogloss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alky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lpistel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nderel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n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nder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n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aurachnanthe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p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ppan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rcalaenops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r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rcanthops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rc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rcochilu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atter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t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tyri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unders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u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urorhynch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yer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b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homblet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b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hombobrassavo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b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hombolaeliocycl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b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ophrobardendr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bgc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obennigraec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b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obennikoff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b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obratil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b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ellilabi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b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obrino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bo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homboep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b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hombophi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b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hombarthr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b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ebert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b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hombocycl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ophrocattley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uticar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homcattley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c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rcorhynchu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c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oterocycn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elodi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elochiloid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e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elochilu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aphingo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g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aphyglott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hlechter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hf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haffer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h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hlimm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h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homburgkio-Cattley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ho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homburgk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h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rcoschistotylu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istotylu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iz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izochilu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hombolaeliocattley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l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col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l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limm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homcatanth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homocattley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elenocypripedi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ophrocatarthr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rcocer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hlechterorch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t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olenocentr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t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ott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t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homcaulattley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ully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ophrocycl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y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enocoryn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d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ymphodonton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d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rcandid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d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rcodire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d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hiedeel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dl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iedeel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d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olenidi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d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eidenid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d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edirops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dp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olenidiops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d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ediris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dr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uleda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d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igmatodactylu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d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rcocadet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d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heidweiler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eal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e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edire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ed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eden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e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eeger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ef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eidenfaden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e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eidenfaden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e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elenipedi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el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elenopanth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ele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elenipanth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e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en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e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epalosaccu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e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erapicampt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er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eraphyt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er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ertife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ev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everin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f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edenfaden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fdr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anfield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ymphogloss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gd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igmacidi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gk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garik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g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elogloss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gl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rcogloss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g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ymphygloss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gm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igmett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gmx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igmatostali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gp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rcoglyph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g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ergio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gr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eger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gr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iegerist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gs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urogloss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g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impliglott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h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ophcyche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h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ophrocatcattley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hd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hiedel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hgr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higeura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hip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hipman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h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hunke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h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hloat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h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heehan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szCs w:val="16"/>
              </w:rPr>
              <w:t>Sh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szCs w:val="16"/>
              </w:rPr>
              <w:t>Schori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hstru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anhopeastr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h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82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ophrotheche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ht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ephanothely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hv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hive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h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82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ophroprosley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ingapore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id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idran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i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ieveking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i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igmatogyn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i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ilvorch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ilp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ilpaprasert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i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inorch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i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irhooke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j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irjeremiah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jm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njume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keprostachy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k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hwartzkopff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b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chluckebier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kb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kaba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kb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hluckbler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k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keptrostachy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k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homker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ophrolael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l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rcopapilionand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la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lade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l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ophrolaeliocattley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l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elcidumn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l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oleniod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lg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hilliger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l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rcochilanth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l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homcaulael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l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ccolabi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l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elon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ophrolaeliophi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lp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ccolabiops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lp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leropter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l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lander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l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elorett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lt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eidenluistyl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l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eidenluis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lx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rcolex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l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ophrolaeliocycl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mith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mb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hombocattley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mbcn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hombocaton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mbdc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hombodiacri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mbe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homboepidendr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mb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hombolael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mbn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hombon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mbt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hombonit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mbv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hombavo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m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ummerang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m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homeche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m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mithara (1972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mi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mithorch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m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hombolaeliops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mn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anmannet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m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hoenomorphu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m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homrhyncattley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m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mithanth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m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homleycycl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n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enopte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nb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enobolus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n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olenoncidi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n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nd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ng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enoglott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ng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enghas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n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olnik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nl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 xml:space="preserve">Steveniella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n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olonidi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n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eidenand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n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enopetel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n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hoenorch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n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eidenanth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nth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rcanthu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nt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enoplectr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nx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enolex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n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entley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obraley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ob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obral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od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ereosand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o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coi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o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ophrocatlael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ol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olenang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o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ophrobroughton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op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ophronitel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szCs w:val="16"/>
              </w:rPr>
              <w:t>So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szCs w:val="16"/>
              </w:rPr>
              <w:t>Sudamoore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o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ereostyl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o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opharthr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aurops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p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pathoglott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pa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pathige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pb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ophrobroanth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p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peculanth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p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rcopodi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p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pecklin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pf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eumpfle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p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enopog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p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phyrarhynchu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ph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ophron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p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piculae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pi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pilorhiz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pi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piranth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p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ophroley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pl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plala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p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ictophyll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p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rcophyt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p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pongio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p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pathophaiu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pp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aphosepal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p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pruce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prr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usanperreira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pr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ophrattl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p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piess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p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82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ophrot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pt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82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ophrotheanth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pv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ophrovo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p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ophleycl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pz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rpariz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aurand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r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utrin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ra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rcomoanthu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r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aurochilu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rc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ophrocattlael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rct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rcocentr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r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obradin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rdt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ridestyl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rf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herriff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r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ophrogo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rg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rcoglott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rk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risuk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r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82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ophrophi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r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tyridi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r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ntiago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rnp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rconops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r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erpenticaul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rp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erapi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rp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erapiastr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r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eibert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r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ophranth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rt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rcothe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rt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rtyl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rt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rcostachy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rv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rcovand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r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eraphry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s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rcostom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s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epalosiph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sn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mithson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sp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ymphyosepal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s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phyrastyl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sy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histotylu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homboton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aurachn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aa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 xml:space="preserve">Staalara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a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acy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a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anhope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b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anbree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afford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d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mitinand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el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e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enorrhynchu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e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ereochilu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enogloss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g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ango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g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aurochoglott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igmatosem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i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ilifoli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tork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elbophyll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l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eniel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lb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ilbophyll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l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ntanderel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lm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ellamizuta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huiteman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m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ephenmonkhouse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mr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amaria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amnorch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nc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anhocycn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on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o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 xml:space="preserve">Stolzia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ellipog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p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ephen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rickland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r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orm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r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earn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r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enorrhynch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oterosanthu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s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enosarc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utton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w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 xml:space="preserve">Stewartara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u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uarez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u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ummerhayes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u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unip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aurandops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u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aurovand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u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uting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v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ccovand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v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rvandops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v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vage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v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venkoeltz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v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evilla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v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rvandopanthe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weet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wf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hweinfurth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w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wan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x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eahex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ylisanth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y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llyyee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szCs w:val="16"/>
              </w:rPr>
              <w:t>Sy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szCs w:val="16"/>
              </w:rPr>
              <w:t>Sudalycenar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y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ymphyglosson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y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ymphodontiod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ym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ymmons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ym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ymphodontogloss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y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ynanth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yn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ynass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y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ystelogloss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yv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aphyvo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z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erapirhiz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z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rcorhiz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zd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hizodi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z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enizel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z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hizochilu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aunsteine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anak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a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aeniophyll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a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ain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a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akaki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ana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an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a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apeinogloss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a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aprachthe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a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ate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b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etrabacul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bc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ubaec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b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etrabroughtanth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b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uberel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bl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uberolabi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b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ibbs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bw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urnbow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ichocer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c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helyschist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c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82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iodoncidi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aeniochist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ch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ichochilu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c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ichosm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c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ichocenilu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c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ichother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c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hecostel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c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ubecentr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c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tracycl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dz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elidez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dz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ichodez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enran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e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eague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e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emple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e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etragamestu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e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euscher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g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hysanogloss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g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igonochil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g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olugloss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gz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olguezett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hai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h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ha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h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hecopu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he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helymit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Th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Tetratheche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hmp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hompson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h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hornton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h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houars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hr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eoh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h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ichocensiel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hsr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hesae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ht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ichotos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h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hun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h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hwaites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h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hayer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i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icogloss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i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ainiops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i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ipular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k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akulumen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l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hulin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lb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helybacul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l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oladen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l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oluand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apilinops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l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helas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l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elisterel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l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helychit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m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olumnops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mz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mazanon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n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unstill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n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oloncett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n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hunil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n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ichononc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n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aeniorrhiz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ownson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omoder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ol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olumn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o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omzanon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o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olass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elipog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p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uberoparaptocer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p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aprachn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p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aprand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p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aproglott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pg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ichopog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p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apranthops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ph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iasphyll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phn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ophianthu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p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opil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pl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aprophaland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pl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apropapilanthe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p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apronops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pp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apropapiland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p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apranthe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pr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aprenops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p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aproanth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pr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aproparanthe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p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aprotrichothe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p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ichocidiphyll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idactyl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achom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b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ibulag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cd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ichocidi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cp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ichops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cv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ichovand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aurodi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evor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ev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evor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gc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igolyc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gd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igonidi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g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ichoglott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ichachn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ia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i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i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ichopas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i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ipho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i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isetel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i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iteland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iz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izeux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iaristel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l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ichorel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m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82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ilumn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etronichil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np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ichonops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opid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achypetal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pl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ichopil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s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ichostyl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ichocentr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t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aut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udeliand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u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udel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v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aprenvandops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eyeran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saiorch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s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 xml:space="preserve">Tsaiara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szCs w:val="16"/>
              </w:rPr>
              <w:t>Ts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szCs w:val="16"/>
              </w:rPr>
              <w:t>Takasaki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sl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isulo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sp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iaspetal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s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ansir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s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ichass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</w:rPr>
              <w:t>Ts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</w:rPr>
              <w:t>Tsubota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sx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ichosalpin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t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etralael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 xml:space="preserve">Ttct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etracattley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td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etradiacri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 xml:space="preserve">Ttka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etraker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 xml:space="preserve">Ttma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etramic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t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 xml:space="preserve">Thecostelopus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 xml:space="preserve">Ttps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etraliops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t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etrall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t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iceratorhynchu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t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trarthr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 xml:space="preserve">Tttna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etraton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ub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ubilabi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uc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ucker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u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olucentr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u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auranth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u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oluton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v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apvandachn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v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apvande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vv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ichovanvand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x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hrixsperm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ylostigm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Ty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trasychil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y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ichocyrtocidi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y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ylostyl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yl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ylochilu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y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helypil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y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helyrill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y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icyrtochil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Uleiorch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Um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Umland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U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Uncife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Un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cifer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Un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guel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Upt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Upton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Ur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Urochilu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Ur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Urostachy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d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dachnanth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cherot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c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achnochilu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lin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dachostyl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daec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ppod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p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ppacul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rgasiel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squeziel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sc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scostyl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b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onbismarck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b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erboonen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darachn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chn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dachn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c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camp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c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choanth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dc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dacostyl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dl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dantherel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dnp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daenops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d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dopire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dp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dops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dps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dopsid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d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dantherid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dt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dorit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entricular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e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laenoglott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e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ervaet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e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steenis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ex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exillabi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e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eyretel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f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dofinet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fd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dofinid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dogloss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g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gloss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g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doglottanth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i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 xml:space="preserve">Vieillardorchis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j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ejvarut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k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olkert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il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n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ascochilu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n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dire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Vn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Vincke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n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ner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nr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ughn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n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densonid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nst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alstyne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n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icentel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daeops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pd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iraphandhu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p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phalanth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p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danops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q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quet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r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rgas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r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ries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r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eramay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r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trichops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r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era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r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itebrasson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r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rydagzyne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dopsis (1931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s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staurops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s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schist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danth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t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itecidi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t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dathe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th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daeranth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t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itechil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t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ton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t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ietorch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t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anthops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uy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uylsteke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uylc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uylstecke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v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dopsisvand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v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vand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wg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deweghe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y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eyret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arscewiczel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arming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a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aibeng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ai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ailes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a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arreel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ar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arreops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b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arburton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Wbb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Weberbauer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bch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ilburchang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Wb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ilburachang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c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archlerhynch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dw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oodward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We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Wellesley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gf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ingfield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g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engang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szCs w:val="16"/>
              </w:rPr>
              <w:t>Wg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szCs w:val="16"/>
              </w:rPr>
              <w:t>Weigner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hb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archaubeanth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h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hitin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h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ilhelm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h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illiehow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i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igan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i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ilia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il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ilson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i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inn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it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ithner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knsr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ilkins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Wlb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llbrunn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l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illiamcook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l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ilk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l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ailaihow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l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illiam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lr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ailai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l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illiams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l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olleydod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m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illiamprice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m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hitmoor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nr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arne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o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ojcechowski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o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oo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reford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r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arre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r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aire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r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rigley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r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arner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rn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airon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r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aras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s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ise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st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est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tb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atanabe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t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arcatard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t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arscatoranth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t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atson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ullschlaegel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u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udhikanakorn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u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uttiphan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w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arczewscaph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wz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arszewicz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iyeng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zb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arczebard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z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arczerhynch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arczator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k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 Ackerman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X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Xenikophyt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Xa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Xariton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X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Xerorch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Xe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enos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Xi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Xiphosi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Xm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Xylomoore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Xr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Xerri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Xy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Xylobi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Xy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Xycast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Yoan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Ya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Yamada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Yama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Yamad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Ya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Yap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Yb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Yeohbok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Yg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Youngyouth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Yhr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Yahiro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Yi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Yinwai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i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ithoe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Ym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Yinmun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Ynr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Yoneo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Y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Ypsilopu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Ypg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Yeepeng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Yp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Ypsilactyl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Yr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Yee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Ysfr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Yusof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Yu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Yuli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Yw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Yuwengang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Yzw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Yonezawa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ygopetal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b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ygopabst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b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ygobard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b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ygobatemann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b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ygobateman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ch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ygorhynch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c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ygocastulo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cl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ygocel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c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ygoscaph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c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elenchostel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cs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ygocast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c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elencidiostel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cx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ygocola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d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elencidops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d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eloncides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dsnt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ygodisanthu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etagyn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e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elenkocidi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e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elenko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e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euxin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g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ygoner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g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ygoncides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g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elglossod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gl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ygol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g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ygogardmann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g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elengomestel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g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ygotore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gx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ygola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gz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elumguez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h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ellahuntanth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elenko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l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elenchil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l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elemn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m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ygomen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m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elomguez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m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ygomatophyll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mz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ygomenzel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n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ygonis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n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elenett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ootrophi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p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ygophin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s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ygosepescal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s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ygosepel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sp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ygosepal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s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ygonisator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s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ygoster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st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ygostyl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t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eltonoss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w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elawillumn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w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ygowarre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x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euxinel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ygocidi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y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elyrtodi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y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ygodendr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y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ylobi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y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yganis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y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ygocaly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y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ygostat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z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ygozel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t>Genera, Abbreviation, Name, and Type</w:t>
    </w:r>
  </w:p>
  <w:p>
    <w:pPr>
      <w:pStyle w:val="Header"/>
      <w:jc w:val="center"/>
      <w:rPr>
        <w:sz w:val="24"/>
      </w:rPr>
    </w:pPr>
    <w:r>
      <w:rPr>
        <w:sz w:val="24"/>
      </w:rPr>
      <w:t>(Type – g = natural genus, h = hybrid genus)</w:t>
    </w:r>
  </w:p>
  <w:p>
    <w:pPr>
      <w:pStyle w:val="Header"/>
      <w:jc w:val="center"/>
      <w:rPr>
        <w:sz w:val="24"/>
      </w:rPr>
    </w:pPr>
    <w:r>
      <w:rPr>
        <w:sz w:val="24"/>
      </w:rPr>
      <w:t>March 1, 2025</w:t>
    </w:r>
  </w:p>
  <w:p>
    <w:pPr>
      <w:pStyle w:val="Header"/>
      <w:rPr>
        <w:sz w:val="16"/>
      </w:rPr>
    </w:pPr>
    <w:r>
      <w:rPr>
        <w:sz w:val="16"/>
      </w:rPr>
    </w:r>
  </w:p>
  <w:tbl>
    <w:tblPr>
      <w:tblW w:w="1116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"/>
      <w:gridCol w:w="2592"/>
      <w:gridCol w:w="288"/>
      <w:gridCol w:w="990"/>
      <w:gridCol w:w="2520"/>
      <w:gridCol w:w="360"/>
      <w:gridCol w:w="900"/>
      <w:gridCol w:w="2597"/>
    </w:tblGrid>
    <w:tr>
      <w:trPr/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MS Mincho;MS Gothic"/>
              <w:sz w:val="16"/>
              <w:lang w:val="en-US" w:eastAsia="en-US"/>
            </w:rPr>
          </w:pPr>
          <w:r>
            <w:rPr>
              <w:rFonts w:eastAsia="MS Mincho;MS Gothic"/>
              <w:sz w:val="16"/>
              <w:lang w:val="en-US" w:eastAsia="en-US"/>
            </w:rPr>
            <w:t>Abbrev.</w:t>
          </w:r>
        </w:p>
      </w:tc>
      <w:tc>
        <w:tcPr>
          <w:tcW w:w="25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MS Mincho;MS Gothic"/>
              <w:sz w:val="16"/>
              <w:lang w:val="en-US" w:eastAsia="en-US"/>
            </w:rPr>
          </w:pPr>
          <w:r>
            <w:rPr>
              <w:rFonts w:eastAsia="MS Mincho;MS Gothic"/>
              <w:sz w:val="16"/>
              <w:lang w:val="en-US" w:eastAsia="en-US"/>
            </w:rPr>
            <w:t>Name                                            g/h</w:t>
          </w:r>
        </w:p>
      </w:tc>
      <w:tc>
        <w:tcPr>
          <w:tcW w:w="28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eastAsia="MS Mincho;MS Gothic"/>
              <w:sz w:val="16"/>
              <w:lang w:val="en-US" w:eastAsia="en-US"/>
            </w:rPr>
          </w:pPr>
          <w:r>
            <w:rPr>
              <w:rFonts w:eastAsia="MS Mincho;MS Gothic"/>
              <w:sz w:val="16"/>
              <w:lang w:val="en-US" w:eastAsia="en-US"/>
            </w:rPr>
          </w:r>
        </w:p>
      </w:tc>
      <w:tc>
        <w:tcPr>
          <w:tcW w:w="9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MS Mincho;MS Gothic"/>
              <w:sz w:val="16"/>
              <w:lang w:val="en-US" w:eastAsia="en-US"/>
            </w:rPr>
          </w:pPr>
          <w:r>
            <w:rPr>
              <w:rFonts w:eastAsia="MS Mincho;MS Gothic"/>
              <w:sz w:val="16"/>
              <w:lang w:val="en-US" w:eastAsia="en-US"/>
            </w:rPr>
            <w:t>Abbrev.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MS Mincho;MS Gothic"/>
              <w:sz w:val="16"/>
              <w:lang w:val="en-US" w:eastAsia="en-US"/>
            </w:rPr>
          </w:pPr>
          <w:r>
            <w:rPr>
              <w:rFonts w:eastAsia="MS Mincho;MS Gothic"/>
              <w:sz w:val="16"/>
              <w:lang w:val="en-US" w:eastAsia="en-US"/>
            </w:rPr>
            <w:t>Name                                          g/h</w:t>
          </w:r>
        </w:p>
      </w:tc>
      <w:tc>
        <w:tcPr>
          <w:tcW w:w="36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eastAsia="MS Mincho;MS Gothic"/>
              <w:sz w:val="16"/>
              <w:lang w:val="en-US" w:eastAsia="en-US"/>
            </w:rPr>
          </w:pPr>
          <w:r>
            <w:rPr>
              <w:rFonts w:eastAsia="MS Mincho;MS Gothic"/>
              <w:sz w:val="16"/>
              <w:lang w:val="en-US" w:eastAsia="en-US"/>
            </w:rPr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MS Mincho;MS Gothic"/>
              <w:sz w:val="16"/>
              <w:lang w:val="en-US" w:eastAsia="en-US"/>
            </w:rPr>
          </w:pPr>
          <w:r>
            <w:rPr>
              <w:rFonts w:eastAsia="MS Mincho;MS Gothic"/>
              <w:sz w:val="16"/>
              <w:lang w:val="en-US" w:eastAsia="en-US"/>
            </w:rPr>
            <w:t>Abbrev.</w:t>
          </w:r>
        </w:p>
      </w:tc>
      <w:tc>
        <w:tcPr>
          <w:tcW w:w="25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MS Mincho;MS Gothic"/>
              <w:sz w:val="16"/>
              <w:lang w:val="en-US" w:eastAsia="en-US"/>
            </w:rPr>
          </w:pPr>
          <w:r>
            <w:rPr>
              <w:rFonts w:eastAsia="MS Mincho;MS Gothic"/>
              <w:sz w:val="16"/>
              <w:lang w:val="en-US" w:eastAsia="en-US"/>
            </w:rPr>
            <w:t>Name                                            g/h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6:31:00Z</dcterms:created>
  <dc:creator>Bob Betts</dc:creator>
  <dc:description/>
  <cp:keywords/>
  <dc:language>en-US</dc:language>
  <cp:lastModifiedBy>Bob Betts</cp:lastModifiedBy>
  <cp:lastPrinted>2004-02-20T09:22:00Z</cp:lastPrinted>
  <dcterms:modified xsi:type="dcterms:W3CDTF">2025-02-05T15:55:00Z</dcterms:modified>
  <cp:revision>280</cp:revision>
  <dc:subject/>
  <dc:title>Aa                            </dc:title>
</cp:coreProperties>
</file>